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35965</wp:posOffset>
            </wp:positionV>
            <wp:extent cx="1968500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Pp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 xml:space="preserve">         </w:t>
      </w:r>
      <w:r>
        <w:rPr>
          <w:rFonts w:cs="Comic Sans MS" w:ascii="Comic Sans MS" w:hAnsi="Comic Sans MS"/>
          <w:b/>
          <w:bCs/>
          <w:color w:val="0000FF"/>
          <w:sz w:val="56"/>
        </w:rPr>
        <w:t>P for _anda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19785</wp:posOffset>
                </wp:positionV>
                <wp:extent cx="0" cy="3060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55pt" to="36pt,88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477520</wp:posOffset>
                </wp:positionV>
                <wp:extent cx="451485" cy="32321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7.55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470535</wp:posOffset>
                </wp:positionV>
                <wp:extent cx="79375" cy="90170"/>
                <wp:effectExtent l="15240" t="190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1.45pt;margin-top:37.05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29285" cy="179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472440</wp:posOffset>
                </wp:positionV>
                <wp:extent cx="3517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2057400" cy="13512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P for _u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739900" cy="15621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</w:rPr>
        <w:t>P for _each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11:00Z</dcterms:created>
  <dc:creator>My Laptop</dc:creator>
  <dc:description/>
  <cp:keywords/>
  <dc:language>en-US</dc:language>
  <cp:lastModifiedBy>ASUS</cp:lastModifiedBy>
  <dcterms:modified xsi:type="dcterms:W3CDTF">2009-06-02T11:57:00Z</dcterms:modified>
  <cp:revision>3</cp:revision>
  <dc:subject/>
  <dc:title/>
</cp:coreProperties>
</file>