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55.7pt;width:215.95pt;height:197.95pt;mso-wrap-style:none;v-text-anchor:middle" type="_x0000_t136">
            <v:path textpathok="t"/>
            <v:textpath on="t" fitshape="t" string="Ww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763905</wp:posOffset>
            </wp:positionV>
            <wp:extent cx="2496820" cy="155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bCs/>
          <w:color w:val="0000FF"/>
          <w:sz w:val="56"/>
        </w:rPr>
        <w:t>W for _olf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576705</wp:posOffset>
            </wp:positionV>
            <wp:extent cx="1951355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8520</wp:posOffset>
                </wp:positionH>
                <wp:positionV relativeFrom="paragraph">
                  <wp:posOffset>367030</wp:posOffset>
                </wp:positionV>
                <wp:extent cx="113665" cy="284480"/>
                <wp:effectExtent l="8890" t="381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28.9pt" to="76.5pt,51.2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320</wp:posOffset>
                </wp:positionH>
                <wp:positionV relativeFrom="paragraph">
                  <wp:posOffset>558800</wp:posOffset>
                </wp:positionV>
                <wp:extent cx="113665" cy="284480"/>
                <wp:effectExtent l="8890" t="381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44pt" to="40.5pt,66.3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675</wp:posOffset>
                </wp:positionH>
                <wp:positionV relativeFrom="paragraph">
                  <wp:posOffset>560705</wp:posOffset>
                </wp:positionV>
                <wp:extent cx="122555" cy="280670"/>
                <wp:effectExtent l="3175" t="381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28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4.15pt" to="94.85pt,66.2pt" stroked="t" o:allowincell="f" style="position:absolute;flip:x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475</wp:posOffset>
                </wp:positionH>
                <wp:positionV relativeFrom="paragraph">
                  <wp:posOffset>368935</wp:posOffset>
                </wp:positionV>
                <wp:extent cx="122555" cy="280670"/>
                <wp:effectExtent l="3175" t="381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28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29.05pt" to="58.85pt,51.1pt" stroked="t" o:allowincell="f" style="position:absolute;flip:x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drawing>
          <wp:inline distT="0" distB="0" distL="0" distR="0">
            <wp:extent cx="730885" cy="1438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" cy="1433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" cy="1438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" cy="14338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" cy="1438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" cy="14338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" cy="14382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" cy="14338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" cy="14382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40" r="-7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" cy="14338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  <w:b/>
          <w:bCs/>
          <w:color w:val="0000FF"/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FF"/>
          <w:sz w:val="56"/>
        </w:rPr>
        <w:t>W for _h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200660</wp:posOffset>
                </wp:positionV>
                <wp:extent cx="351790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200660</wp:posOffset>
                </wp:positionV>
                <wp:extent cx="351790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5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86360</wp:posOffset>
                </wp:positionV>
                <wp:extent cx="351790" cy="237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86360</wp:posOffset>
                </wp:positionV>
                <wp:extent cx="351790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0900</wp:posOffset>
            </wp:positionH>
            <wp:positionV relativeFrom="paragraph">
              <wp:posOffset>77470</wp:posOffset>
            </wp:positionV>
            <wp:extent cx="1504315" cy="169037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  <w:tab/>
        <w:tab/>
        <w:tab/>
        <w:t>W for _indow</w:t>
      </w:r>
    </w:p>
    <w:sectPr>
      <w:headerReference w:type="default" r:id="rId15"/>
      <w:footerReference w:type="default" r:id="rId16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 xml:space="preserve">                  </w:t>
      <w:tab/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02:00Z</dcterms:created>
  <dc:creator>My Laptop</dc:creator>
  <dc:description/>
  <cp:keywords/>
  <dc:language>en-US</dc:language>
  <cp:lastModifiedBy>ASUS</cp:lastModifiedBy>
  <dcterms:modified xsi:type="dcterms:W3CDTF">2009-06-02T12:21:00Z</dcterms:modified>
  <cp:revision>4</cp:revision>
  <dc:subject/>
  <dc:title/>
</cp:coreProperties>
</file>