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82.7pt;width:215.95pt;height:197.95pt;mso-wrap-style:none;v-text-anchor:middle" type="_x0000_t136">
            <v:path textpathok="t"/>
            <v:textpath on="t" fitshape="t" string="Dd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1685</wp:posOffset>
            </wp:positionH>
            <wp:positionV relativeFrom="paragraph">
              <wp:posOffset>764540</wp:posOffset>
            </wp:positionV>
            <wp:extent cx="1866900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56"/>
        </w:rPr>
        <w:t>D for _og</w:t>
      </w:r>
    </w:p>
    <w:p>
      <w:pPr>
        <w:pStyle w:val="Heading1"/>
        <w:rPr>
          <w:sz w:val="20"/>
        </w:rPr>
      </w:pPr>
      <w:r>
        <w:rPr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047875</wp:posOffset>
            </wp:positionV>
            <wp:extent cx="2286000" cy="160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3143885</wp:posOffset>
            </wp:positionV>
            <wp:extent cx="126238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64210</wp:posOffset>
                </wp:positionV>
                <wp:extent cx="0" cy="30607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3pt" to="99pt,76.3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49910</wp:posOffset>
                </wp:positionV>
                <wp:extent cx="450215" cy="323850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4000"/>
                        </a:xfrm>
                        <a:prstGeom prst="blockArc">
                          <a:avLst>
                            <a:gd name="adj1" fmla="val 12926969"/>
                            <a:gd name="adj2" fmla="val 194730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3.3pt;width:35.4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705</wp:posOffset>
                </wp:positionH>
                <wp:positionV relativeFrom="paragraph">
                  <wp:posOffset>544830</wp:posOffset>
                </wp:positionV>
                <wp:extent cx="79375" cy="90170"/>
                <wp:effectExtent l="4445" t="1016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79200" cy="9000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54.15pt;margin-top:42.85pt;width:6.2pt;height:7.05pt;mso-wrap-style:none;v-text-anchor:middle;rotation:80" type="_x0000_t128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29285" cy="1799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885" cy="1804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85" cy="1799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18021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" cy="1799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" cy="1802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56"/>
        </w:rPr>
        <w:t>D for _onke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56"/>
        </w:rPr>
        <w:t>D for _oll</w:t>
      </w:r>
      <w:r>
        <w:rPr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02565</wp:posOffset>
                </wp:positionV>
                <wp:extent cx="3517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659765</wp:posOffset>
                </wp:positionV>
                <wp:extent cx="3517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www.eslkidsworl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40:00Z</dcterms:created>
  <dc:creator>My Laptop</dc:creator>
  <dc:description/>
  <cp:keywords/>
  <dc:language>en-US</dc:language>
  <cp:lastModifiedBy>ASUS</cp:lastModifiedBy>
  <dcterms:modified xsi:type="dcterms:W3CDTF">2009-06-02T11:26:00Z</dcterms:modified>
  <cp:revision>8</cp:revision>
  <dc:subject/>
  <dc:title/>
</cp:coreProperties>
</file>