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>
          <w:color w:val="0000FF"/>
        </w:rPr>
      </w:pPr>
      <w:r>
        <w:rPr>
          <w:color w:val="0000FF"/>
        </w:rPr>
        <w:t>Name: ____________________</w:t>
      </w:r>
    </w:p>
    <w:p>
      <w:pPr>
        <w:pStyle w:val="Heading1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9955</wp:posOffset>
            </wp:positionH>
            <wp:positionV relativeFrom="paragraph">
              <wp:posOffset>127000</wp:posOffset>
            </wp:positionV>
            <wp:extent cx="1414145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22.6pt;width:215.95pt;height:197.95pt;mso-wrap-style:none;v-text-anchor:middle" type="_x0000_t136">
            <v:path textpathok="t"/>
            <v:textpath on="t" fitshape="t" string="Hh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color w:val="0000FF"/>
          <w:sz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bCs/>
          <w:color w:val="0000FF"/>
          <w:sz w:val="56"/>
        </w:rPr>
        <w:t>H for _or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80645" distR="80010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452120</wp:posOffset>
                </wp:positionV>
                <wp:extent cx="451485" cy="323215"/>
                <wp:effectExtent l="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2800">
                          <a:off x="0" y="0"/>
                          <a:ext cx="451440" cy="32328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35.55pt;width:35.5pt;height:25.4pt;mso-wrap-style:none;v-text-anchor:middle;rotation:36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415</wp:posOffset>
                </wp:positionH>
                <wp:positionV relativeFrom="paragraph">
                  <wp:posOffset>445135</wp:posOffset>
                </wp:positionV>
                <wp:extent cx="79375" cy="90170"/>
                <wp:effectExtent l="15240" t="190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81.45pt;margin-top:35.05pt;width:6.2pt;height:7.05pt;mso-wrap-style:none;v-text-anchor:middle;rotation:294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51485</wp:posOffset>
                </wp:positionV>
                <wp:extent cx="0" cy="30607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.55pt" to="45pt,59.6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611505" cy="1799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104140</wp:posOffset>
                </wp:positionV>
                <wp:extent cx="3517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104140</wp:posOffset>
                </wp:positionV>
                <wp:extent cx="3517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74930</wp:posOffset>
            </wp:positionV>
            <wp:extent cx="1210310" cy="16548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H for _ipp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54610</wp:posOffset>
            </wp:positionV>
            <wp:extent cx="1676400" cy="86296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H for _a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ab/>
        <w:tab/>
        <w:tab/>
        <w:tab/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www.eslkidsworl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2:06:00Z</dcterms:created>
  <dc:creator>My Laptop</dc:creator>
  <dc:description/>
  <cp:keywords/>
  <dc:language>en-US</dc:language>
  <cp:lastModifiedBy>ASUS</cp:lastModifiedBy>
  <dcterms:modified xsi:type="dcterms:W3CDTF">2009-06-02T11:40:00Z</dcterms:modified>
  <cp:revision>3</cp:revision>
  <dc:subject/>
  <dc:title>Name: ____________________</dc:title>
</cp:coreProperties>
</file>