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018" w:dyaOrig="3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75pt;margin-top:48.95pt;width:101.3pt;height:13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18104" r:id="rId2"/>
        </w:object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Kk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K for _oala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919605</wp:posOffset>
            </wp:positionV>
            <wp:extent cx="1910715" cy="175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8005</wp:posOffset>
                </wp:positionV>
                <wp:extent cx="1905" cy="306070"/>
                <wp:effectExtent l="2413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15pt" to="45.1pt,67.2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449580</wp:posOffset>
                </wp:positionV>
                <wp:extent cx="233045" cy="198120"/>
                <wp:effectExtent l="635" t="762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5.4pt" to="75.2pt,50.95pt" stroked="t" o:allowincell="f" style="position:absolute;flip:x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0420</wp:posOffset>
                </wp:positionH>
                <wp:positionV relativeFrom="paragraph">
                  <wp:posOffset>815340</wp:posOffset>
                </wp:positionV>
                <wp:extent cx="266065" cy="151765"/>
                <wp:effectExtent l="5080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64.2pt" to="85.5pt,76.1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drawing>
          <wp:inline distT="0" distB="0" distL="0" distR="0">
            <wp:extent cx="575945" cy="1799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1799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1799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1799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1799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" cy="1799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00660</wp:posOffset>
                </wp:positionV>
                <wp:extent cx="3517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657860</wp:posOffset>
                </wp:positionV>
                <wp:extent cx="35179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K for _angaroo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320" w:firstLine="72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16" w:dyaOrig="2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0pt;margin-top:4pt;width:146pt;height:76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955186483" r:id="rId17"/>
        </w:object>
      </w:r>
    </w:p>
    <w:p>
      <w:pPr>
        <w:pStyle w:val="Header"/>
        <w:tabs>
          <w:tab w:val="clear" w:pos="4153"/>
          <w:tab w:val="clear" w:pos="8306"/>
        </w:tabs>
        <w:ind w:left="3600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K for _iwi</w:t>
      </w:r>
    </w:p>
    <w:sectPr>
      <w:headerReference w:type="default" r:id="rId19"/>
      <w:footerReference w:type="default" r:id="rId20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40:00Z</dcterms:created>
  <dc:creator>My Laptop</dc:creator>
  <dc:description/>
  <cp:keywords/>
  <dc:language>en-US</dc:language>
  <cp:lastModifiedBy>ASUS</cp:lastModifiedBy>
  <dcterms:modified xsi:type="dcterms:W3CDTF">2009-06-02T11:46:00Z</dcterms:modified>
  <cp:revision>3</cp:revision>
  <dc:subject/>
  <dc:title/>
</cp:coreProperties>
</file>