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82.65pt;width:215.95pt;height:192.4pt;mso-wrap-style:none;v-text-anchor:middle" type="_x0000_t136">
            <v:path textpathok="t"/>
            <v:textpath on="t" fitshape="t" string="Qq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361.5pt;margin-top:62.1pt;width:135.75pt;height:115.8pt;mso-wrap-style:none;v-text-anchor:middle" type="_x0000_t136">
            <v:path textpathok="t"/>
            <v:textpath on="t" fitshape="t" string="?" style="font-family:&quot;Comic Sans MS&quot;;font-size:96pt"/>
            <v:fill o:detectmouseclick="t" type="solid" color2="#7f7f7f"/>
            <v:stroke color="gray" weight="9360" joinstyle="miter" endcap="flat"/>
            <w10:wrap type="none"/>
          </v:shape>
        </w:pict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320" w:firstLine="720"/>
        <w:rPr/>
      </w:pPr>
      <w:r>
        <w:rPr/>
        <w:tab/>
        <w:t xml:space="preserve">    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Q for _uestion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80645" distR="8001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450215" cy="323850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.05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392430</wp:posOffset>
                </wp:positionV>
                <wp:extent cx="79375" cy="90170"/>
                <wp:effectExtent l="4445" t="1016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45.4pt;margin-top:30.85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19785</wp:posOffset>
                </wp:positionV>
                <wp:extent cx="1905" cy="306070"/>
                <wp:effectExtent l="2413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55pt" to="90.1pt,88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777875" cy="144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7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" cy="144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7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" cy="144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76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" cy="144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90" cy="14357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" cy="1440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14401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586740</wp:posOffset>
                </wp:positionV>
                <wp:extent cx="3517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1626870" cy="14732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Q for _uai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37" w:dyaOrig="44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55pt;margin-top:0.7pt;width:126pt;height:112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9244436" r:id="rId14"/>
        </w:objec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Q for _uilt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33:00Z</dcterms:created>
  <dc:creator>My Laptop</dc:creator>
  <dc:description/>
  <cp:keywords/>
  <dc:language>en-US</dc:language>
  <cp:lastModifiedBy>ASUS</cp:lastModifiedBy>
  <dcterms:modified xsi:type="dcterms:W3CDTF">2009-06-02T11:59:00Z</dcterms:modified>
  <cp:revision>3</cp:revision>
  <dc:subject/>
  <dc:title/>
</cp:coreProperties>
</file>