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55.7pt;width:215.95pt;height:197.95pt;mso-wrap-style:none;v-text-anchor:middle" type="_x0000_t136">
            <v:path textpathok="t"/>
            <v:textpath on="t" fitshape="t" string="Zz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659765</wp:posOffset>
            </wp:positionV>
            <wp:extent cx="1374775" cy="191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bCs/>
          <w:color w:val="0000FF"/>
          <w:sz w:val="56"/>
        </w:rPr>
        <w:t>Z for _ero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76885</wp:posOffset>
                </wp:positionV>
                <wp:extent cx="30607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55pt" to="78.05pt,37.5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630</wp:posOffset>
                </wp:positionH>
                <wp:positionV relativeFrom="paragraph">
                  <wp:posOffset>1276985</wp:posOffset>
                </wp:positionV>
                <wp:extent cx="30607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00.55pt" to="80.95pt,100.5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0580</wp:posOffset>
                </wp:positionH>
                <wp:positionV relativeFrom="paragraph">
                  <wp:posOffset>808355</wp:posOffset>
                </wp:positionV>
                <wp:extent cx="168275" cy="210820"/>
                <wp:effectExtent l="635" t="635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1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63.65pt" to="78.6pt,80.2pt" stroked="t" o:allowincell="f" style="position:absolute;flip:x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593725" cy="1799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815340</wp:posOffset>
                </wp:positionV>
                <wp:extent cx="3517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4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1386840</wp:posOffset>
                </wp:positionV>
                <wp:extent cx="3517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9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266065</wp:posOffset>
            </wp:positionV>
            <wp:extent cx="1484630" cy="17970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00FF"/>
          <w:sz w:val="5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2"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bCs/>
          <w:color w:val="0000FF"/>
          <w:sz w:val="52"/>
        </w:rPr>
        <w:t>Z</w:t>
      </w:r>
      <w:r>
        <w:rPr>
          <w:rFonts w:cs="Comic Sans MS" w:ascii="Comic Sans MS" w:hAnsi="Comic Sans MS"/>
          <w:b/>
          <w:bCs/>
          <w:color w:val="0000FF"/>
          <w:sz w:val="56"/>
        </w:rPr>
        <w:t xml:space="preserve"> for _ebra</w:t>
      </w:r>
      <w:r>
        <w:rPr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lang w:val="en-US" w:eastAsia="en-US"/>
        </w:rPr>
        <w:object w:dxaOrig="1601" w:dyaOrig="5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05pt;margin-top:8.5pt;width:41.25pt;height:122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42905923" r:id="rId14"/>
        </w:objec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bCs/>
          <w:color w:val="0000FF"/>
          <w:sz w:val="56"/>
        </w:rPr>
        <w:t>Z for _ip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6"/>
      <w:footerReference w:type="default" r:id="rId17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06:00Z</dcterms:created>
  <dc:creator>My Laptop</dc:creator>
  <dc:description/>
  <cp:keywords/>
  <dc:language>en-US</dc:language>
  <cp:lastModifiedBy>ASUS</cp:lastModifiedBy>
  <dcterms:modified xsi:type="dcterms:W3CDTF">2009-06-02T12:39:00Z</dcterms:modified>
  <cp:revision>4</cp:revision>
  <dc:subject/>
  <dc:title/>
</cp:coreProperties>
</file>