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792480</wp:posOffset>
            </wp:positionV>
            <wp:extent cx="25336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92480</wp:posOffset>
            </wp:positionV>
            <wp:extent cx="266700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9pt;margin-top:18.05pt;width:530.75pt;height:24.75pt;mso-wrap-style:none;v-text-anchor:middle;mso-position-horizontal-relative:margin;mso-position-vertical-relative:margin" type="_x0000_t136">
            <v:path textpathok="t"/>
            <v:textpath on="t" fitshape="t" string="Song: I Will Be" style="font-family:&quot;Arial Black&quot;;font-size:12pt"/>
            <v:fill o:detectmouseclick="t" type="solid" color2="aqua"/>
            <v:stroke color="#0d0d0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68580</wp:posOffset>
                </wp:positionV>
                <wp:extent cx="2894330" cy="7339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There’s nothing I can say to __________</w:t>
                              <w:br/>
                              <w:t>Nothing I could ever do to make you see</w:t>
                              <w:br/>
                              <w:t>What you mean to __________</w:t>
                              <w:br/>
                              <w:t>All the pain the __________ they cry</w:t>
                              <w:br/>
                              <w:t>Still you never said goodbye and now I know how far you’d __________</w:t>
                              <w:br/>
                              <w:t>I know I let you down but its not like that now</w:t>
                              <w:br/>
                              <w:t>This time __________ never let you go</w:t>
                              <w:br/>
                              <w:br/>
                              <w:t>I __________ be all that you want and get my self together</w:t>
                              <w:br/>
                              <w:t>Cause you keep me from __________ apart</w:t>
                              <w:br/>
                              <w:t>All my life I’ll be with you forever</w:t>
                              <w:br/>
                              <w:t>To get you __________ the day and make every thing OK</w:t>
                              <w:br/>
                              <w:br/>
                              <w:t>I thought that I had every thing I didn’t know what life could __________</w:t>
                              <w:br/>
                              <w:t>But now I see honestly</w:t>
                              <w:br/>
                              <w:t>You're the one thing I got right</w:t>
                              <w:br/>
                              <w:t>The only one I let __________</w:t>
                              <w:br/>
                              <w:t>Now I can breathe cause your here with me</w:t>
                              <w:br/>
                              <w:t>And if I let you down __________ turn it all around</w:t>
                              <w:br/>
                              <w:t>Cause I would never let you go</w:t>
                              <w:br/>
                              <w:br/>
                              <w:t>I __________ be all that you want and get my self together</w:t>
                              <w:br/>
                              <w:t>Cause you keep me from __________ apart</w:t>
                              <w:br/>
                              <w:t>All my life I’ll be with you __________</w:t>
                              <w:br/>
                              <w:t>To get you __________ the day and make every thing OK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77.9pt;mso-wrap-distance-left:9.05pt;mso-wrap-distance-right:9.05pt;mso-wrap-distance-top:0pt;mso-wrap-distance-bottom:0pt;margin-top:5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There’s nothing I can say to __________</w:t>
                        <w:br/>
                        <w:t>Nothing I could ever do to make you see</w:t>
                        <w:br/>
                        <w:t>What you mean to __________</w:t>
                        <w:br/>
                        <w:t>All the pain the __________ they cry</w:t>
                        <w:br/>
                        <w:t>Still you never said goodbye and now I know how far you’d __________</w:t>
                        <w:br/>
                        <w:t>I know I let you down but its not like that now</w:t>
                        <w:br/>
                        <w:t>This time __________ never let you go</w:t>
                        <w:br/>
                        <w:br/>
                        <w:t>I __________ be all that you want and get my self together</w:t>
                        <w:br/>
                        <w:t>Cause you keep me from __________ apart</w:t>
                        <w:br/>
                        <w:t>All my life I’ll be with you forever</w:t>
                        <w:br/>
                        <w:t>To get you __________ the day and make every thing OK</w:t>
                        <w:br/>
                        <w:br/>
                        <w:t>I thought that I had every thing I didn’t know what life could __________</w:t>
                        <w:br/>
                        <w:t>But now I see honestly</w:t>
                        <w:br/>
                        <w:t>You're the one thing I got right</w:t>
                        <w:br/>
                        <w:t>The only one I let __________</w:t>
                        <w:br/>
                        <w:t>Now I can breathe cause your here with me</w:t>
                        <w:br/>
                        <w:t>And if I let you down __________ turn it all around</w:t>
                        <w:br/>
                        <w:t>Cause I would never let you go</w:t>
                        <w:br/>
                        <w:br/>
                        <w:t>I __________ be all that you want and get my self together</w:t>
                        <w:br/>
                        <w:t>Cause you keep me from __________ apart</w:t>
                        <w:br/>
                        <w:t>All my life I’ll be with you __________</w:t>
                        <w:br/>
                        <w:t>To get you __________ the day and make every thing OK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67640</wp:posOffset>
                </wp:positionV>
                <wp:extent cx="2894330" cy="5059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05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ause with out you I can’t sleep</w:t>
                              <w:br/>
                              <w:t>I’m not __________ ever ever let you leave</w:t>
                              <w:br/>
                              <w:t>You’re all I got</w:t>
                              <w:br/>
                              <w:t>You’re all I want</w:t>
                              <w:br/>
                              <w:t>__________</w:t>
                              <w:br/>
                              <w:t>And with out you I don’t know what I’ll do</w:t>
                              <w:br/>
                              <w:t>I could never _______ live a day with out you</w:t>
                              <w:br/>
                              <w:t>Here with me do you see your all I need</w:t>
                              <w:br/>
                              <w:br/>
                              <w:t>And I will be all that you want and get myself together</w:t>
                              <w:br/>
                              <w:t>Cause you keep me from __________ apart</w:t>
                              <w:br/>
                              <w:t>All my life (my life) I will be with you __________</w:t>
                              <w:br/>
                              <w:t>To get you __________ the day and make every thing OK</w:t>
                              <w:br/>
                              <w:br/>
                              <w:t>I will be (I’ll be) all that you want and get my self __________</w:t>
                              <w:br/>
                              <w:t>Cause you keep me from __________ apart</w:t>
                              <w:br/>
                              <w:t>And all my life you know I will be with you forever</w:t>
                              <w:br/>
                              <w:t>To get you __________ the day and make every thing 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usic by: Avril Lav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398.4pt;mso-wrap-distance-left:9.05pt;mso-wrap-distance-right:9.05pt;mso-wrap-distance-top:0pt;mso-wrap-distance-bottom:0pt;margin-top:13.2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ause with out you I can’t sleep</w:t>
                        <w:br/>
                        <w:t>I’m not __________ ever ever let you leave</w:t>
                        <w:br/>
                        <w:t>You’re all I got</w:t>
                        <w:br/>
                        <w:t>You’re all I want</w:t>
                        <w:br/>
                        <w:t>__________</w:t>
                        <w:br/>
                        <w:t>And with out you I don’t know what I’ll do</w:t>
                        <w:br/>
                        <w:t>I could never _______ live a day with out you</w:t>
                        <w:br/>
                        <w:t>Here with me do you see your all I need</w:t>
                        <w:br/>
                        <w:br/>
                        <w:t>And I will be all that you want and get myself together</w:t>
                        <w:br/>
                        <w:t>Cause you keep me from __________ apart</w:t>
                        <w:br/>
                        <w:t>All my life (my life) I will be with you __________</w:t>
                        <w:br/>
                        <w:t>To get you __________ the day and make every thing OK</w:t>
                        <w:br/>
                        <w:br/>
                        <w:t>I will be (I’ll be) all that you want and get my self __________</w:t>
                        <w:br/>
                        <w:t>Cause you keep me from __________ apart</w:t>
                        <w:br/>
                        <w:t>And all my life you know I will be with you forever</w:t>
                        <w:br/>
                        <w:t>To get you __________ the day and make every thing 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u w:val="single"/>
                        </w:rPr>
                        <w:t>Music by: Avril Lav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-635</wp:posOffset>
                </wp:positionV>
                <wp:extent cx="3441065" cy="1915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157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o is she singing about? And wh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I’m falling apart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does the singer wan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cribe her mood. Use five adjectives.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0.95pt;height:150.85pt;mso-wrap-distance-left:9.05pt;mso-wrap-distance-right:9.05pt;mso-wrap-distance-top:0pt;mso-wrap-distance-bottom:0pt;margin-top:-0.0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o is she singing about? And wh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I’m falling apart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does the singer wan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cribe her mood. Use five adjectives.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;Candara" w:hAnsi="Berlin Sans FB;Candara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  <w:sz w:val="21"/>
      <w:szCs w:val="24"/>
    </w:rPr>
  </w:style>
  <w:style w:type="character" w:styleId="CharChar1">
    <w:name w:val=" Char Char1"/>
    <w:basedOn w:val="DefaultParagraphFont"/>
    <w:qFormat/>
    <w:rPr>
      <w:kern w:val="2"/>
      <w:sz w:val="21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4:00Z</dcterms:created>
  <dc:creator>ASUS</dc:creator>
  <dc:description/>
  <cp:keywords/>
  <dc:language>en-US</dc:language>
  <cp:lastModifiedBy>admin</cp:lastModifiedBy>
  <dcterms:modified xsi:type="dcterms:W3CDTF">2009-10-08T01:01:00Z</dcterms:modified>
  <cp:revision>6</cp:revision>
  <dc:subject/>
  <dc:title>Advice role cards</dc:title>
</cp:coreProperties>
</file>