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630555</wp:posOffset>
            </wp:positionV>
            <wp:extent cx="2885440" cy="1262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630555</wp:posOffset>
            </wp:positionV>
            <wp:extent cx="2743200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6.9pt;margin-top:18.05pt;width:530.75pt;height:24.75pt;mso-wrap-style:none;v-text-anchor:middle;mso-position-horizontal-relative:margin;mso-position-vertical-relative:margin" type="_x0000_t136">
            <v:path textpathok="t"/>
            <v:textpath on="t" fitshape="t" string="Song: I Would do Anything for Love " style="font-family:&quot;Arial Black&quot;;font-size:12pt"/>
            <v:fill o:detectmouseclick="t" type="solid" color2="#b19ed7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9375</wp:posOffset>
                </wp:positionV>
                <wp:extent cx="2887980" cy="749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49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 xml:space="preserve">And I ___________ do anything for love, </w:t>
                              <w:br/>
                              <w:t>I'd run right into hell and back.</w:t>
                              <w:br/>
                              <w:t xml:space="preserve">I ___________ do anything for love, </w:t>
                              <w:br/>
                              <w:t>I'll never lie to you and that's a fact.</w:t>
                              <w:br/>
                              <w:br/>
                              <w:t>But I'll never forget the way you feel right now, oh no, no way.</w:t>
                              <w:br/>
                              <w:t xml:space="preserve">And I would do anything for ___________, </w:t>
                              <w:br/>
                              <w:t xml:space="preserve">But I won't do that, </w:t>
                              <w:br/>
                              <w:t>No I won't do ___________.</w:t>
                              <w:br/>
                              <w:br/>
                              <w:t xml:space="preserve">Anything for love. </w:t>
                              <w:br/>
                              <w:t>Oh I would do ___________ for love,</w:t>
                              <w:br/>
                              <w:t xml:space="preserve">I would do anything for love, </w:t>
                              <w:br/>
                              <w:t>But I won't do that.</w:t>
                              <w:br/>
                              <w:t>Ah No I won't do ___________!</w:t>
                              <w:br/>
                              <w:br/>
                              <w:t xml:space="preserve">And some days it don't come easy, </w:t>
                              <w:br/>
                              <w:t>And some days it don't come hard,</w:t>
                              <w:br/>
                              <w:t>Some days it don't come at all, and these are the days that ___________.</w:t>
                              <w:br/>
                              <w:br/>
                              <w:t xml:space="preserve">And some nights you're ___________ fire. </w:t>
                              <w:br/>
                              <w:t>And some nights you're carved in ice.</w:t>
                              <w:br/>
                              <w:t>Some nights you're like nothing I've ever seen before or will ___________.</w:t>
                              <w:br/>
                              <w:br/>
                              <w:t xml:space="preserve">And maybe I'm crazy. </w:t>
                              <w:br/>
                              <w:t>Oh it's crazy and it's true.</w:t>
                              <w:br/>
                              <w:t>I know you can save me, no one else can save me now but you.</w:t>
                              <w:br/>
                              <w:br/>
                              <w:t xml:space="preserve">As long as the ___________ are turning. </w:t>
                              <w:br/>
                              <w:t>As long as the ___________ are burning.</w:t>
                              <w:br/>
                              <w:t>As long as your dreams are coming true, you'd better believe it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pt;height:590.1pt;mso-wrap-distance-left:9.05pt;mso-wrap-distance-right:9.05pt;mso-wrap-distance-top:0pt;mso-wrap-distance-bottom:0pt;margin-top:6.2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 xml:space="preserve">And I ___________ do anything for love, </w:t>
                        <w:br/>
                        <w:t>I'd run right into hell and back.</w:t>
                        <w:br/>
                        <w:t xml:space="preserve">I ___________ do anything for love, </w:t>
                        <w:br/>
                        <w:t>I'll never lie to you and that's a fact.</w:t>
                        <w:br/>
                        <w:br/>
                        <w:t>But I'll never forget the way you feel right now, oh no, no way.</w:t>
                        <w:br/>
                        <w:t xml:space="preserve">And I would do anything for ___________, </w:t>
                        <w:br/>
                        <w:t xml:space="preserve">But I won't do that, </w:t>
                        <w:br/>
                        <w:t>No I won't do ___________.</w:t>
                        <w:br/>
                        <w:br/>
                        <w:t xml:space="preserve">Anything for love. </w:t>
                        <w:br/>
                        <w:t>Oh I would do ___________ for love,</w:t>
                        <w:br/>
                        <w:t xml:space="preserve">I would do anything for love, </w:t>
                        <w:br/>
                        <w:t>But I won't do that.</w:t>
                        <w:br/>
                        <w:t>Ah No I won't do ___________!</w:t>
                        <w:br/>
                        <w:br/>
                        <w:t xml:space="preserve">And some days it don't come easy, </w:t>
                        <w:br/>
                        <w:t>And some days it don't come hard,</w:t>
                        <w:br/>
                        <w:t>Some days it don't come at all, and these are the days that ___________.</w:t>
                        <w:br/>
                        <w:br/>
                        <w:t xml:space="preserve">And some nights you're ___________ fire. </w:t>
                        <w:br/>
                        <w:t>And some nights you're carved in ice.</w:t>
                        <w:br/>
                        <w:t>Some nights you're like nothing I've ever seen before or will ___________.</w:t>
                        <w:br/>
                        <w:br/>
                        <w:t xml:space="preserve">And maybe I'm crazy. </w:t>
                        <w:br/>
                        <w:t>Oh it's crazy and it's true.</w:t>
                        <w:br/>
                        <w:t>I know you can save me, no one else can save me now but you.</w:t>
                        <w:br/>
                        <w:br/>
                        <w:t xml:space="preserve">As long as the ___________ are turning. </w:t>
                        <w:br/>
                        <w:t>As long as the ___________ are burning.</w:t>
                        <w:br/>
                        <w:t>As long as your dreams are coming true, you'd better believe it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79375</wp:posOffset>
                </wp:positionV>
                <wp:extent cx="2894330" cy="7494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9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And I would do anything for  ___________,</w:t>
                              <w:br/>
                              <w:t>Oh I would do anything for love,</w:t>
                              <w:br/>
                              <w:t>Oh I would do anything for love,</w:t>
                              <w:br/>
                              <w:t>But I won't do that.</w:t>
                              <w:br/>
                              <w:t>No, I won't do that!</w:t>
                              <w:br/>
                              <w:br/>
                              <w:t xml:space="preserve">I would do anything for lo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Anything you've been ___________ of,</w:t>
                              <w:br/>
                              <w:t>But I just won't do that.</w:t>
                              <w:br/>
                              <w:br/>
                              <w:t xml:space="preserve">And some days I pray for silence, </w:t>
                              <w:br/>
                              <w:t>And some days I pray for soul,</w:t>
                              <w:br/>
                              <w:t>Some days I just pray to the god of sex and ___________ and rock 'n' roll!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And maybe I'm ___________</w:t>
                              <w:br/>
                              <w:t>That's all I'm qualified to be.</w:t>
                              <w:br/>
                              <w:t>There's just one and only, one and only ___________ I can keep.</w:t>
                              <w:br/>
                              <w:br/>
                              <w:t xml:space="preserve">As long as the wheels are ___________. </w:t>
                              <w:br/>
                              <w:t>As long as the fires are burning.</w:t>
                              <w:br/>
                              <w:t>As long as your prayers are coming true, you'd better believe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 xml:space="preserve">That I would do anything for love, </w:t>
                              <w:br/>
                              <w:t>And you know it's true and that's a fact.</w:t>
                              <w:br/>
                              <w:t xml:space="preserve">I would do anything for love, </w:t>
                              <w:br/>
                              <w:t>And there'll ___________ be no turning back.</w:t>
                              <w:br/>
                              <w:br/>
                              <w:t>But I'll never do it ___________ than I do it with you, so long, so long.</w:t>
                              <w:br/>
                              <w:t xml:space="preserve">And I would do anything for love, </w:t>
                              <w:br/>
                              <w:t>Oh, I would do anything for love,</w:t>
                              <w:br/>
                              <w:t>I would do anything for love,</w:t>
                              <w:br/>
                              <w:t>But I won't do that.</w:t>
                              <w:br/>
                              <w:t>No, no, no, I won't do....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90.1pt;mso-wrap-distance-left:9.05pt;mso-wrap-distance-right:9.05pt;mso-wrap-distance-top:0pt;mso-wrap-distance-bottom:0pt;margin-top:6.2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>And I would do anything for  ___________,</w:t>
                        <w:br/>
                        <w:t>Oh I would do anything for love,</w:t>
                        <w:br/>
                        <w:t>Oh I would do anything for love,</w:t>
                        <w:br/>
                        <w:t>But I won't do that.</w:t>
                        <w:br/>
                        <w:t>No, I won't do that!</w:t>
                        <w:br/>
                        <w:br/>
                        <w:t xml:space="preserve">I would do anything for lov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>Anything you've been ___________ of,</w:t>
                        <w:br/>
                        <w:t>But I just won't do that.</w:t>
                        <w:br/>
                        <w:br/>
                        <w:t xml:space="preserve">And some days I pray for silence, </w:t>
                        <w:br/>
                        <w:t>And some days I pray for soul,</w:t>
                        <w:br/>
                        <w:t>Some days I just pray to the god of sex and ___________ and rock 'n' roll!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>And maybe I'm ___________</w:t>
                        <w:br/>
                        <w:t>That's all I'm qualified to be.</w:t>
                        <w:br/>
                        <w:t>There's just one and only, one and only ___________ I can keep.</w:t>
                        <w:br/>
                        <w:br/>
                        <w:t xml:space="preserve">As long as the wheels are ___________. </w:t>
                        <w:br/>
                        <w:t>As long as the fires are burning.</w:t>
                        <w:br/>
                        <w:t>As long as your prayers are coming true, you'd better believe it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 xml:space="preserve">That I would do anything for love, </w:t>
                        <w:br/>
                        <w:t>And you know it's true and that's a fact.</w:t>
                        <w:br/>
                        <w:t xml:space="preserve">I would do anything for love, </w:t>
                        <w:br/>
                        <w:t>And there'll ___________ be no turning back.</w:t>
                        <w:br/>
                        <w:br/>
                        <w:t>But I'll never do it ___________ than I do it with you, so long, so long.</w:t>
                        <w:br/>
                        <w:t xml:space="preserve">And I would do anything for love, </w:t>
                        <w:br/>
                        <w:t>Oh, I would do anything for love,</w:t>
                        <w:br/>
                        <w:t>I would do anything for love,</w:t>
                        <w:br/>
                        <w:t>But I won't do that.</w:t>
                        <w:br/>
                        <w:t>No, no, no, I won't do....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670560</wp:posOffset>
            </wp:positionV>
            <wp:extent cx="2954655" cy="33401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e6128" stroked="t" o:allowincell="f" style="position:absolute;margin-left:6.9pt;margin-top:15.8pt;width:530.75pt;height:24.75pt;mso-wrap-style:none;v-text-anchor:middle;mso-position-horizontal-relative:margin;mso-position-vertical-relative:margin" type="_x0000_t136">
            <v:path textpathok="t"/>
            <v:textpath on="t" fitshape="t" string="Song: I Would do Anything for Love " style="font-family:&quot;Arial Black&quot;;font-size:12pt"/>
            <v:fill o:detectmouseclick="t" type="solid" color2="#b19ed7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666115</wp:posOffset>
                </wp:positionV>
                <wp:extent cx="2887980" cy="8568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56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And I would do anything for love.</w:t>
                              <w:br/>
                              <w:t>Oh I would do anything for love.</w:t>
                              <w:br/>
                              <w:t>Oh I would do anything for love.</w:t>
                              <w:br/>
                              <w:t>But I won't do that.</w:t>
                              <w:br/>
                              <w:br/>
                              <w:t>Will you ___________ me up, will you help me down?</w:t>
                              <w:br/>
                              <w:t>Will you get me right out of this godforsaken town?</w:t>
                              <w:br/>
                              <w:t>Will you make it all a little less cold?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I can do that.</w:t>
                              <w:br/>
                              <w:t>Oh oh now I can do that!</w:t>
                              <w:br/>
                              <w:br/>
                              <w:t>Will you cater to every fantasy I've got?</w:t>
                              <w:br/>
                              <w:t>Will you hose me down with ___________ water, if I get too hot? Hot!</w:t>
                              <w:br/>
                              <w:t>Will you take me places I've never known?</w:t>
                              <w:br/>
                              <w:br/>
                              <w:t>Now I can do that! Oh oh now, I can do that!</w:t>
                              <w:br/>
                              <w:br/>
                              <w:t>I know the territory, I've been around,</w:t>
                              <w:br/>
                              <w:t>It'll all turn to dust and will all fall down,</w:t>
                              <w:br/>
                              <w:t>Sooner or later, you'll be ___________ around.</w:t>
                              <w:br/>
                              <w:br/>
                              <w:t>I won't do that. No, I won't do that.</w:t>
                              <w:br/>
                              <w:br/>
                              <w:t xml:space="preserve">Anything for love, </w:t>
                              <w:br/>
                              <w:t>Oh, I would do anything for love,</w:t>
                              <w:br/>
                              <w:t xml:space="preserve">I would do anything for love, </w:t>
                              <w:br/>
                              <w:t>But I won't do that.</w:t>
                              <w:br/>
                              <w:t>No, I won't do th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Music by: Meatlo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pt;height:674.65pt;mso-wrap-distance-left:9.05pt;mso-wrap-distance-right:9.05pt;mso-wrap-distance-top:0pt;mso-wrap-distance-bottom:0pt;margin-top:52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>And I would do anything for love.</w:t>
                        <w:br/>
                        <w:t>Oh I would do anything for love.</w:t>
                        <w:br/>
                        <w:t>Oh I would do anything for love.</w:t>
                        <w:br/>
                        <w:t>But I won't do that.</w:t>
                        <w:br/>
                        <w:br/>
                        <w:t>Will you ___________ me up, will you help me down?</w:t>
                        <w:br/>
                        <w:t>Will you get me right out of this godforsaken town?</w:t>
                        <w:br/>
                        <w:t>Will you make it all a little less cold?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  <w:t>I can do that.</w:t>
                        <w:br/>
                        <w:t>Oh oh now I can do that!</w:t>
                        <w:br/>
                        <w:br/>
                        <w:t>Will you cater to every fantasy I've got?</w:t>
                        <w:br/>
                        <w:t>Will you hose me down with ___________ water, if I get too hot? Hot!</w:t>
                        <w:br/>
                        <w:t>Will you take me places I've never known?</w:t>
                        <w:br/>
                        <w:br/>
                        <w:t>Now I can do that! Oh oh now, I can do that!</w:t>
                        <w:br/>
                        <w:br/>
                        <w:t>I know the territory, I've been around,</w:t>
                        <w:br/>
                        <w:t>It'll all turn to dust and will all fall down,</w:t>
                        <w:br/>
                        <w:t>Sooner or later, you'll be ___________ around.</w:t>
                        <w:br/>
                        <w:br/>
                        <w:t>I won't do that. No, I won't do that.</w:t>
                        <w:br/>
                        <w:br/>
                        <w:t xml:space="preserve">Anything for love, </w:t>
                        <w:br/>
                        <w:t>Oh, I would do anything for love,</w:t>
                        <w:br/>
                        <w:t xml:space="preserve">I would do anything for love, </w:t>
                        <w:br/>
                        <w:t>But I won't do that.</w:t>
                        <w:br/>
                        <w:t>No, I won't do th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kern w:val="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color w:val="000000"/>
                          <w:kern w:val="0"/>
                          <w:sz w:val="16"/>
                          <w:szCs w:val="16"/>
                          <w:u w:val="single"/>
                          <w:lang w:val="en-US"/>
                        </w:rPr>
                        <w:t>Music by: Meatloa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118110</wp:posOffset>
                </wp:positionV>
                <wp:extent cx="3575685" cy="2149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49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oes he feel? And wh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‘I would do anything for love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an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ould you do anything for lo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ve you ever dreamed you were someone else? For example: A si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1.55pt;height:169.25pt;mso-wrap-distance-left:9.05pt;mso-wrap-distance-right:9.05pt;mso-wrap-distance-top:0pt;mso-wrap-distance-bottom:0pt;margin-top:9.3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oes he feel? And wh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do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‘I would do anything for love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an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ould you do anything for lo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ave you ever dreamed you were someone else? For example: A si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kern w:val="0"/>
          <w:sz w:val="16"/>
          <w:szCs w:val="16"/>
          <w:lang w:val="en-US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val="en-US"/>
        </w:rPr>
      </w:r>
    </w:p>
    <w:p>
      <w:pPr>
        <w:pStyle w:val="Normal"/>
        <w:widowControl/>
        <w:jc w:val="left"/>
        <w:rPr>
          <w:rFonts w:ascii="Comic Sans MS" w:hAnsi="Comic Sans MS" w:eastAsia="Times New Roman" w:cs="Comic Sans MS"/>
          <w:color w:val="000000"/>
          <w:kern w:val="0"/>
          <w:sz w:val="20"/>
          <w:szCs w:val="20"/>
          <w:lang w:val="en-US"/>
        </w:rPr>
      </w:pPr>
      <w:r>
        <w:rPr>
          <w:rFonts w:eastAsia="Times New Roman" w:cs="Comic Sans MS" w:ascii="Comic Sans MS" w:hAnsi="Comic Sans MS"/>
          <w:color w:val="000000"/>
          <w:kern w:val="0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284" w:footer="992" w:bottom="10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9:00Z</dcterms:created>
  <dc:creator>ASUS</dc:creator>
  <dc:description/>
  <cp:keywords/>
  <dc:language>en-US</dc:language>
  <cp:lastModifiedBy>ASUS</cp:lastModifiedBy>
  <dcterms:modified xsi:type="dcterms:W3CDTF">2009-08-16T02:57:00Z</dcterms:modified>
  <cp:revision>17</cp:revision>
  <dc:subject/>
  <dc:title>Advice role cards</dc:title>
</cp:coreProperties>
</file>