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2705</wp:posOffset>
            </wp:positionH>
            <wp:positionV relativeFrom="paragraph">
              <wp:posOffset>810895</wp:posOffset>
            </wp:positionV>
            <wp:extent cx="2578100" cy="2609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</wp:posOffset>
            </wp:positionH>
            <wp:positionV relativeFrom="paragraph">
              <wp:posOffset>644525</wp:posOffset>
            </wp:positionV>
            <wp:extent cx="2228850" cy="209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38953" stroked="t" o:allowincell="f" style="position:absolute;margin-left:6.9pt;margin-top:18.05pt;width:530.75pt;height:24.75pt;mso-wrap-style:none;v-text-anchor:middle;mso-position-horizontal-relative:margin;mso-position-vertical-relative:margin" type="_x0000_t136">
            <v:path textpathok="t"/>
            <v:textpath on="t" fitshape="t" string="Song: Should I Stay or Should I go?" style="font-family:&quot;Arial Black&quot;;font-size:12pt"/>
            <v:fill o:detectmouseclick="t" type="solid" color2="#6c76ac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33985</wp:posOffset>
                </wp:positionV>
                <wp:extent cx="2894330" cy="5575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57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rling you got to let me know</w:t>
                              <w:br/>
                              <w:softHyphen/>
                              <w:softHyphen/>
                              <w:softHyphen/>
                              <w:t xml:space="preserve">_______I stay or should I go? </w:t>
                              <w:br/>
                              <w:t>If you say that you are _______</w:t>
                              <w:br/>
                              <w:t>I’ll be here ’til the end of _______</w:t>
                              <w:br/>
                              <w:t>So you got to let me know</w:t>
                              <w:br/>
                              <w:t xml:space="preserve">Should I stay or _______ I go? </w:t>
                              <w:br/>
                              <w:br/>
                              <w:t>Always tease tease _______</w:t>
                              <w:br/>
                              <w:t>You’re happy when I’m on my knees</w:t>
                              <w:br/>
                              <w:t>One day is _______, next day is black</w:t>
                              <w:br/>
                              <w:t>So if you want me off your _______</w:t>
                              <w:br/>
                              <w:t>Well _______ on and let me know</w:t>
                              <w:br/>
                              <w:t xml:space="preserve">Should I stay or should I go? </w:t>
                              <w:br/>
                              <w:br/>
                              <w:t xml:space="preserve">_______ I stay or should I go now? </w:t>
                              <w:br/>
                              <w:t xml:space="preserve">Should I stay or should I go now? </w:t>
                              <w:br/>
                              <w:t>If I go there will be _______</w:t>
                              <w:br/>
                              <w:t>An’ if I stay it will be _______</w:t>
                              <w:br/>
                              <w:t>So _______ on and let me know!</w:t>
                              <w:br/>
                              <w:br/>
                              <w:t>This indecision’s _______ me</w:t>
                              <w:br/>
                              <w:t>If you don’t want me, set me _______</w:t>
                              <w:br/>
                              <w:t>Exactly who’m I’m supposed to be</w:t>
                              <w:br/>
                              <w:t xml:space="preserve">Don’t you know which _______ even fit me? </w:t>
                              <w:br/>
                              <w:t>Come on and let me know</w:t>
                              <w:br/>
                              <w:t xml:space="preserve">_______ I cool it or should I blow?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439.05pt;mso-wrap-distance-left:9.05pt;mso-wrap-distance-right:9.05pt;mso-wrap-distance-top:0pt;mso-wrap-distance-bottom:0pt;margin-top:10.5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rling you got to let me know</w:t>
                        <w:br/>
                        <w:softHyphen/>
                        <w:softHyphen/>
                        <w:softHyphen/>
                        <w:t xml:space="preserve">_______I stay or should I go? </w:t>
                        <w:br/>
                        <w:t>If you say that you are _______</w:t>
                        <w:br/>
                        <w:t>I’ll be here ’til the end of _______</w:t>
                        <w:br/>
                        <w:t>So you got to let me know</w:t>
                        <w:br/>
                        <w:t xml:space="preserve">Should I stay or _______ I go? </w:t>
                        <w:br/>
                        <w:br/>
                        <w:t>Always tease tease _______</w:t>
                        <w:br/>
                        <w:t>You’re happy when I’m on my knees</w:t>
                        <w:br/>
                        <w:t>One day is _______, next day is black</w:t>
                        <w:br/>
                        <w:t>So if you want me off your _______</w:t>
                        <w:br/>
                        <w:t>Well _______ on and let me know</w:t>
                        <w:br/>
                        <w:t xml:space="preserve">Should I stay or should I go? </w:t>
                        <w:br/>
                        <w:br/>
                        <w:t xml:space="preserve">_______ I stay or should I go now? </w:t>
                        <w:br/>
                        <w:t xml:space="preserve">Should I stay or should I go now? </w:t>
                        <w:br/>
                        <w:t>If I go there will be _______</w:t>
                        <w:br/>
                        <w:t>An’ if I stay it will be _______</w:t>
                        <w:br/>
                        <w:t>So _______ on and let me know!</w:t>
                        <w:br/>
                        <w:br/>
                        <w:t>This indecision’s _______ me</w:t>
                        <w:br/>
                        <w:t>If you don’t want me, set me _______</w:t>
                        <w:br/>
                        <w:t>Exactly who’m I’m supposed to be</w:t>
                        <w:br/>
                        <w:t xml:space="preserve">Don’t you know which _______ even fit me? </w:t>
                        <w:br/>
                        <w:t>Come on and let me know</w:t>
                        <w:br/>
                        <w:t xml:space="preserve">_______ I cool it or should I blow?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8260</wp:posOffset>
                </wp:positionH>
                <wp:positionV relativeFrom="paragraph">
                  <wp:posOffset>146685</wp:posOffset>
                </wp:positionV>
                <wp:extent cx="2894330" cy="3475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47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lit!</w:t>
                              <w:br/>
                              <w:br/>
                              <w:t xml:space="preserve">Should I stay or should I go now? </w:t>
                              <w:br/>
                              <w:t xml:space="preserve">Should I _______ or should I go now? </w:t>
                              <w:br/>
                              <w:t>If I go there will be _______</w:t>
                              <w:br/>
                              <w:t>And if I stay it will be _______</w:t>
                              <w:br/>
                              <w:t>So you gotta let me know</w:t>
                              <w:br/>
                              <w:t xml:space="preserve">Should I _______ it or should I go? </w:t>
                              <w:br/>
                              <w:br/>
                              <w:t xml:space="preserve">Should I stay or _______ I go now? </w:t>
                              <w:br/>
                              <w:t>If I go there will be trouble</w:t>
                              <w:br/>
                              <w:t>And if I _______ it will be doub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 you gotta let me know</w:t>
                              <w:br/>
                              <w:t>_______ I stay or should I 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Music by: The Cl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273.65pt;mso-wrap-distance-left:9.05pt;mso-wrap-distance-right:9.05pt;mso-wrap-distance-top:0pt;mso-wrap-distance-bottom:0pt;margin-top:11.5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lit!</w:t>
                        <w:br/>
                        <w:br/>
                        <w:t xml:space="preserve">Should I stay or should I go now? </w:t>
                        <w:br/>
                        <w:t xml:space="preserve">Should I _______ or should I go now? </w:t>
                        <w:br/>
                        <w:t>If I go there will be _______</w:t>
                        <w:br/>
                        <w:t>And if I stay it will be _______</w:t>
                        <w:br/>
                        <w:t>So you gotta let me know</w:t>
                        <w:br/>
                        <w:t xml:space="preserve">Should I _______ it or should I go? </w:t>
                        <w:br/>
                        <w:br/>
                        <w:t xml:space="preserve">Should I stay or _______ I go now? </w:t>
                        <w:br/>
                        <w:t>If I go there will be trouble</w:t>
                        <w:br/>
                        <w:t>And if I _______ it will be doubl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o you gotta let me know</w:t>
                        <w:br/>
                        <w:t>_______ I stay or should I 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u w:val="single"/>
                        </w:rPr>
                        <w:t>Music by: The C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-635</wp:posOffset>
                </wp:positionV>
                <wp:extent cx="3627120" cy="1915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9157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does he want to know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hat do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‘Darling you got to let me know’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ean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y is he unsur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hat do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‘I’ll be here till the end of time’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e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85.6pt;height:150.85pt;mso-wrap-distance-left:9.05pt;mso-wrap-distance-right:9.05pt;mso-wrap-distance-top:0pt;mso-wrap-distance-bottom:0pt;margin-top:-0.0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  <w:t>Question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does he want to know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hat doe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‘Darling you got to let me know’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mean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y is he unsur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hat doe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‘I’ll be here till the end of time’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me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284" w:footer="992" w:bottom="104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Arial" w:ascii="Berlin Sans FB" w:hAnsi="Berlin Sans FB"/>
        <w:sz w:val="22"/>
        <w:szCs w:val="22"/>
      </w:rPr>
      <w:t>Copyright © 2009</w:t>
    </w:r>
    <w:r>
      <w:rPr>
        <w:sz w:val="32"/>
        <w:szCs w:val="32"/>
      </w:rPr>
      <w:t xml:space="preserve"> </w:t>
    </w:r>
    <w:hyperlink r:id="rId1">
      <w:r>
        <w:rPr>
          <w:rStyle w:val="InternetLink"/>
          <w:rFonts w:cs="Garamond Premr Pro" w:ascii="Garamond Premr Pro" w:hAnsi="Garamond Premr Pro"/>
          <w:sz w:val="32"/>
          <w:szCs w:val="32"/>
        </w:rPr>
        <w:t>www.eslkidsworld.com</w:t>
      </w:r>
    </w:hyperlink>
  </w:p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Garamond Premr Pro" w:ascii="Garamond Premr Pro" w:hAnsi="Garamond Premr Pro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4:00Z</dcterms:created>
  <dc:creator>ASUS</dc:creator>
  <dc:description/>
  <dc:language>en-US</dc:language>
  <cp:lastModifiedBy>ASUS</cp:lastModifiedBy>
  <dcterms:modified xsi:type="dcterms:W3CDTF">2009-09-18T06:59:00Z</dcterms:modified>
  <cp:revision>5</cp:revision>
  <dc:subject/>
  <dc:title>Advice role cards</dc:title>
</cp:coreProperties>
</file>