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841375</wp:posOffset>
            </wp:positionV>
            <wp:extent cx="1517015" cy="188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544195</wp:posOffset>
            </wp:positionV>
            <wp:extent cx="2752090" cy="224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6.9pt;margin-top:18.05pt;width:530.75pt;height:24.75pt;mso-wrap-style:none;v-text-anchor:middle;mso-position-horizontal-relative:margin;mso-position-vertical-relative:margin" type="_x0000_t136">
            <v:path textpathok="t"/>
            <v:textpath on="t" fitshape="t" string="Song: Since You Been Gone " style="font-family:&quot;Arial Black&quot;;font-size:12pt"/>
            <v:fill o:detectmouseclick="t" type="solid" color2="#3ff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8735</wp:posOffset>
                </wp:positionV>
                <wp:extent cx="2894330" cy="610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10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Here's the 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We started out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It was cool, but it was all prete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eah, yeah, ________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ou're dedicated, you took the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Wasn't long 'til I called you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eah, yeah, ________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And all you'd ever hear me s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s how I picture me with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hat's all you'd ever hear me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But ________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can breathe for the first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'm so movin' on, yeah yea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hanks to you, now I get what I w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________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How can I put it, you put me 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even fell for that stupid love so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eah, yeah, ________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How come I'd never hear you s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just wanna be with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Guess you ________ felt that 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But since you been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can breathe for the first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'm so ________ on, yeah, yea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hanks to you, now I get, I get what I w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ince you been g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480.4pt;mso-wrap-distance-left:9.05pt;mso-wrap-distance-right:9.05pt;mso-wrap-distance-top:0pt;mso-wrap-distance-bottom:0pt;margin-top:3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Here's the thi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We started out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 xml:space="preserve">It was cool, but it was all pretend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eah, yeah, ________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ou're dedicated, you took the ti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Wasn't long 'til I called you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eah, yeah, ________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And all you'd ever hear me s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s how I picture me with you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That's all you'd ever hear me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But ________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can breathe for the first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'm so movin' on, yeah yea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Thanks to you, now I get what I w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________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How can I put it, you put me 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even fell for that stupid love song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eah, yeah, ________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How come I'd never hear you s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just wanna be with you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Guess you ________ felt that w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But since you been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can breathe for the first ti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'm so ________ on, yeah, yea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Thanks to you, now I get, I get what I w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Since you been g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38735</wp:posOffset>
                </wp:positionV>
                <wp:extent cx="2894330" cy="452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2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ou had your chance, you blew 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Out of ________, out of mi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________ your mouth, I just can't take 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Again and again and again and ________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Since you been gone (since you been gone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can ________ for the first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'm so movin' on, yeah yea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hanks to you (thanks to yo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Now I get, I get what I w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can breathe for the first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'm so movin' on, yeah yea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________ to you (thanks to yo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Now I get (I ge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You should know (you should know) that I g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I get what I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ince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ince you been g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mic Sans MS" w:hAnsi="Comic Sans MS" w:eastAsia="Times New Roman" w:cs="Courier New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ince you been g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eastAsia="Times New Roman" w:cs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usic by: Kelly Clar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356.4pt;mso-wrap-distance-left:9.05pt;mso-wrap-distance-right:9.05pt;mso-wrap-distance-top:0pt;mso-wrap-distance-bottom:0pt;margin-top:3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ou had your chance, you blew i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Out of ________, out of min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________ your mouth, I just can't take i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 xml:space="preserve">Again and again and again and ________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 xml:space="preserve">Since you been gone (since you been gone)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can ________ for the first ti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'm so movin' on, yeah yea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Thanks to you (thanks to you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Now I get, I get what I w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can breathe for the first ti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'm so movin' on, yeah yea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________ to you (thanks to you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Now I get (I get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You should know (you should know) that I ge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I get what I ___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Since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Since you been g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mic Sans MS" w:hAnsi="Comic Sans MS" w:eastAsia="Times New Roman" w:cs="Courier New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urier New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  <w:t>Since you been g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eastAsia="Times New Roman" w:cs="Comic Sans MS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kern w:val="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Music by: Kelly Clar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67945</wp:posOffset>
                </wp:positionV>
                <wp:extent cx="3627120" cy="165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53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oes the singer feel? And wh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Out of sight,out of mind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o has gon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I’m so movin on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5.6pt;height:130.2pt;mso-wrap-distance-left:9.05pt;mso-wrap-distance-right:9.05pt;mso-wrap-distance-top:0pt;mso-wrap-distance-bottom:0pt;margin-top:5.3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oes the singer feel? And wh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Out of sight,out of mind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o has gon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I’m so movin on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</w:t>
                      </w:r>
                    </w:p>
                    <w:p>
                      <w:pPr>
                        <w:pStyle w:val="ListParagraph"/>
                        <w:ind w:left="0" w:hanging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mic Sans MS" w:hAnsi="Comic Sans MS" w:eastAsia="Times New Roman" w:cs="Courier New"/>
          <w:kern w:val="0"/>
          <w:sz w:val="22"/>
          <w:szCs w:val="22"/>
          <w:lang w:val="en-US"/>
        </w:rPr>
      </w:pPr>
      <w:r>
        <w:rPr>
          <w:rFonts w:eastAsia="Times New Roman" w:cs="Courier New" w:ascii="Comic Sans MS" w:hAnsi="Comic Sans MS"/>
          <w:kern w:val="0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1:00Z</dcterms:created>
  <dc:creator>ASUS</dc:creator>
  <dc:description/>
  <dc:language>en-US</dc:language>
  <cp:lastModifiedBy>ASUS</cp:lastModifiedBy>
  <dcterms:modified xsi:type="dcterms:W3CDTF">2009-08-27T13:01:00Z</dcterms:modified>
  <cp:revision>8</cp:revision>
  <dc:subject/>
  <dc:title>Advice role cards</dc:title>
</cp:coreProperties>
</file>