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783590</wp:posOffset>
            </wp:positionV>
            <wp:extent cx="3039745" cy="329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639445</wp:posOffset>
            </wp:positionV>
            <wp:extent cx="274320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6.9pt;margin-top:18.05pt;width:530.75pt;height:24.75pt;mso-wrap-style:none;v-text-anchor:middle;mso-position-horizontal-relative:margin;mso-position-vertical-relative:margin" type="_x0000_t136">
            <v:path textpathok="t"/>
            <v:textpath on="t" fitshape="t" string="Song: Sometimes" style="font-family:&quot;Arial Black&quot;;font-size:12pt"/>
            <v:fill o:detectmouseclick="t" type="solid" color2="#266a6b"/>
            <v:stroke color="#0d0d0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40640</wp:posOffset>
                </wp:positionV>
                <wp:extent cx="2894330" cy="791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You tell me you're in love with _______ </w:t>
                              <w:br/>
                              <w:t xml:space="preserve">Like you can't take your _______  eyes away from me </w:t>
                              <w:br/>
                              <w:t xml:space="preserve">It's not that I don't want to stay </w:t>
                              <w:br/>
                              <w:t xml:space="preserve">But every time you come too close I move _______  </w:t>
                              <w:br/>
                              <w:br/>
                              <w:t xml:space="preserve">I _______ believe in everything that you say </w:t>
                              <w:br/>
                              <w:t xml:space="preserve">'Cause it sounds so good </w:t>
                              <w:br/>
                              <w:t xml:space="preserve">But if you really want me, move _______  </w:t>
                              <w:br/>
                              <w:t xml:space="preserve">There's things about me you just have to know </w:t>
                              <w:br/>
                              <w:br/>
                              <w:t xml:space="preserve">_______  I run </w:t>
                              <w:br/>
                              <w:t xml:space="preserve">Sometimes I hide </w:t>
                              <w:br/>
                              <w:t xml:space="preserve">_______  I'm _______  of you </w:t>
                              <w:br/>
                              <w:t xml:space="preserve">But all I really want is to hold you tight </w:t>
                              <w:br/>
                              <w:t xml:space="preserve">Treat you right </w:t>
                              <w:br/>
                              <w:t xml:space="preserve">Be with you day and night </w:t>
                              <w:br/>
                              <w:t xml:space="preserve">Baby all I need is time </w:t>
                              <w:br/>
                              <w:br/>
                              <w:t xml:space="preserve">I don't _______  be so _______  </w:t>
                              <w:br/>
                              <w:t xml:space="preserve">Every time that I'm alone I wonder why </w:t>
                              <w:br/>
                              <w:t xml:space="preserve">Hope that you will wait for me </w:t>
                              <w:br/>
                              <w:t xml:space="preserve">You'll see that you're the only one for _____ </w:t>
                              <w:br/>
                              <w:br/>
                              <w:t xml:space="preserve">I wanna believe in everything that you say </w:t>
                              <w:br/>
                              <w:t>'Cause it sounds so _______</w:t>
                              <w:br/>
                              <w:t xml:space="preserve">But if you really want me, move slow </w:t>
                              <w:br/>
                              <w:t xml:space="preserve">There's things about me you just have to _______  </w:t>
                              <w:br/>
                              <w:br/>
                              <w:t xml:space="preserve">Sometimes I _______  </w:t>
                              <w:br/>
                              <w:t xml:space="preserve">Sometimes I hide </w:t>
                              <w:br/>
                              <w:t xml:space="preserve">Sometimes I'm scared of _______  </w:t>
                              <w:br/>
                              <w:t xml:space="preserve">But all I really want is to hold you tight </w:t>
                              <w:br/>
                              <w:t>Treat you _______</w:t>
                              <w:br/>
                              <w:t xml:space="preserve">Be with you day and night </w:t>
                              <w:br/>
                              <w:t xml:space="preserve">Baby all I need is _______ 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623.2pt;mso-wrap-distance-left:9.05pt;mso-wrap-distance-right:9.05pt;mso-wrap-distance-top:0pt;mso-wrap-distance-bottom:0pt;margin-top:3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You tell me you're in love with _______ </w:t>
                        <w:br/>
                        <w:t xml:space="preserve">Like you can't take your _______  eyes away from me </w:t>
                        <w:br/>
                        <w:t xml:space="preserve">It's not that I don't want to stay </w:t>
                        <w:br/>
                        <w:t xml:space="preserve">But every time you come too close I move _______  </w:t>
                        <w:br/>
                        <w:br/>
                        <w:t xml:space="preserve">I _______ believe in everything that you say </w:t>
                        <w:br/>
                        <w:t xml:space="preserve">'Cause it sounds so good </w:t>
                        <w:br/>
                        <w:t xml:space="preserve">But if you really want me, move _______  </w:t>
                        <w:br/>
                        <w:t xml:space="preserve">There's things about me you just have to know </w:t>
                        <w:br/>
                        <w:br/>
                        <w:t xml:space="preserve">_______  I run </w:t>
                        <w:br/>
                        <w:t xml:space="preserve">Sometimes I hide </w:t>
                        <w:br/>
                        <w:t xml:space="preserve">_______  I'm _______  of you </w:t>
                        <w:br/>
                        <w:t xml:space="preserve">But all I really want is to hold you tight </w:t>
                        <w:br/>
                        <w:t xml:space="preserve">Treat you right </w:t>
                        <w:br/>
                        <w:t xml:space="preserve">Be with you day and night </w:t>
                        <w:br/>
                        <w:t xml:space="preserve">Baby all I need is time </w:t>
                        <w:br/>
                        <w:br/>
                        <w:t xml:space="preserve">I don't _______  be so _______  </w:t>
                        <w:br/>
                        <w:t xml:space="preserve">Every time that I'm alone I wonder why </w:t>
                        <w:br/>
                        <w:t xml:space="preserve">Hope that you will wait for me </w:t>
                        <w:br/>
                        <w:t xml:space="preserve">You'll see that you're the only one for _____ </w:t>
                        <w:br/>
                        <w:br/>
                        <w:t xml:space="preserve">I wanna believe in everything that you say </w:t>
                        <w:br/>
                        <w:t>'Cause it sounds so _______</w:t>
                        <w:br/>
                        <w:t xml:space="preserve">But if you really want me, move slow </w:t>
                        <w:br/>
                        <w:t xml:space="preserve">There's things about me you just have to _______  </w:t>
                        <w:br/>
                        <w:br/>
                        <w:t xml:space="preserve">Sometimes I _______  </w:t>
                        <w:br/>
                        <w:t xml:space="preserve">Sometimes I hide </w:t>
                        <w:br/>
                        <w:t xml:space="preserve">Sometimes I'm scared of _______  </w:t>
                        <w:br/>
                        <w:t xml:space="preserve">But all I really want is to hold you tight </w:t>
                        <w:br/>
                        <w:t>Treat you _______</w:t>
                        <w:br/>
                        <w:t xml:space="preserve">Be with you day and night </w:t>
                        <w:br/>
                        <w:t xml:space="preserve">Baby all I need is _______ 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05410</wp:posOffset>
                </wp:positionV>
                <wp:extent cx="2894330" cy="294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Just hang around and you'll _______  </w:t>
                              <w:br/>
                              <w:t xml:space="preserve">There's nowhere I'd rather be </w:t>
                              <w:br/>
                              <w:t xml:space="preserve">If you _______  me, trust in me </w:t>
                              <w:br/>
                              <w:t xml:space="preserve">The way that I trust in you </w:t>
                              <w:br/>
                              <w:br/>
                              <w:t xml:space="preserve">Sometimes I run </w:t>
                              <w:br/>
                              <w:t xml:space="preserve">_______  I _______  </w:t>
                              <w:br/>
                              <w:t xml:space="preserve">Sometimes I'm scared of you </w:t>
                              <w:br/>
                              <w:t xml:space="preserve">But all I really want is to hold you tight </w:t>
                              <w:br/>
                              <w:t xml:space="preserve">Treat you right </w:t>
                              <w:br/>
                              <w:t xml:space="preserve">Be with you _______  and _______  </w:t>
                              <w:br/>
                              <w:t>Baby all I need is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usic by: Britney Sp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231.7pt;mso-wrap-distance-left:9.05pt;mso-wrap-distance-right:9.05pt;mso-wrap-distance-top:0pt;mso-wrap-distance-bottom:0pt;margin-top:8.3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Just hang around and you'll _______  </w:t>
                        <w:br/>
                        <w:t xml:space="preserve">There's nowhere I'd rather be </w:t>
                        <w:br/>
                        <w:t xml:space="preserve">If you _______  me, trust in me </w:t>
                        <w:br/>
                        <w:t xml:space="preserve">The way that I trust in you </w:t>
                        <w:br/>
                        <w:br/>
                        <w:t xml:space="preserve">Sometimes I run </w:t>
                        <w:br/>
                        <w:t xml:space="preserve">_______  I _______  </w:t>
                        <w:br/>
                        <w:t xml:space="preserve">Sometimes I'm scared of you </w:t>
                        <w:br/>
                        <w:t xml:space="preserve">But all I really want is to hold you tight </w:t>
                        <w:br/>
                        <w:t xml:space="preserve">Treat you right </w:t>
                        <w:br/>
                        <w:t xml:space="preserve">Be with you _______  and _______  </w:t>
                        <w:br/>
                        <w:t>Baby all I need is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Music by: Britney Sp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-635</wp:posOffset>
                </wp:positionV>
                <wp:extent cx="3441065" cy="1915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157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o is she singing about? And wh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treat you right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y is she scar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es she need time for?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0.95pt;height:150.85pt;mso-wrap-distance-left:9.05pt;mso-wrap-distance-right:9.05pt;mso-wrap-distance-top:0pt;mso-wrap-distance-bottom:0pt;margin-top:-0.0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o is she singing about? And wh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treat you right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y is she scar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es she need time for?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5:00Z</dcterms:created>
  <dc:creator>ASUS</dc:creator>
  <dc:description/>
  <cp:keywords/>
  <dc:language>en-US</dc:language>
  <cp:lastModifiedBy>ASUS</cp:lastModifiedBy>
  <dcterms:modified xsi:type="dcterms:W3CDTF">2009-09-11T15:01:00Z</dcterms:modified>
  <cp:revision>8</cp:revision>
  <dc:subject/>
  <dc:title>Advice role cards</dc:title>
</cp:coreProperties>
</file>